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об антимонопольном комплаенсе в Администрации Тогульского района Алтайского края за период 2024 года</w:t>
      </w:r>
    </w:p>
    <w:p>
      <w:pPr>
        <w:pStyle w:val="Normal"/>
        <w:shd w:val="clear" w:color="auto" w:fill="FFFFFF"/>
        <w:spacing w:lineRule="auto" w:line="240" w:before="120" w:after="12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40" w:hanging="360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shd w:val="clear" w:color="auto" w:fill="FFFFFF"/>
        <w:spacing w:lineRule="atLeast" w:line="210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21.12.2017 N 618 «Об основных направлениях государственной политики по развитию конкуренции», одним из ключевых показателей национального плана развития конкуренции является снижение количества нарушений антимонопольного законодательства со стороны органов государственной власти и органов местного самоуправления.</w:t>
      </w:r>
    </w:p>
    <w:p>
      <w:pPr>
        <w:pStyle w:val="Normal"/>
        <w:shd w:val="clear" w:color="auto" w:fill="FFFFFF"/>
        <w:spacing w:lineRule="atLeast" w:line="210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, а также в соответствии с распоряжением Правительства Российской Федерации от 18.10.2018 № 2258-р «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Правительства Алтайского края от 26.12.2018 № 39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, в Администрации Тогульского района создана система внутреннего обеспечения соответствия требованиям антимонопольного законодательства (далее по тексту - антимонопольный комплаенс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240" w:hanging="360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проведенной оценки комплаенс - рисков</w:t>
      </w:r>
    </w:p>
    <w:p>
      <w:pPr>
        <w:pStyle w:val="Normal"/>
        <w:shd w:val="clear" w:color="auto" w:fill="FFFFFF"/>
        <w:spacing w:lineRule="atLeast" w:line="210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ормирования единого подхода к организации антимонопольного комплаенса постановлением Администрации Тогульского района Алтайского края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8.2020 №2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оложение об организации в Администрации Тогульского района системы внутреннего обеспечения соответствия требованиям антимонопольного законодательства, постановлением Администрации Тогульского района Алтайского края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2.2024 №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карта комплаенс - рисков нарушения антимонопольного законодательства и  план мероприятий (дорожная карта) по снижению рисков нарушения антимонопольного законодательства , постановлением Администрации Тогульского района Алтайского края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2.2024 №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показатели эффективности антимонопольного комплаенса.</w:t>
      </w:r>
    </w:p>
    <w:p>
      <w:pPr>
        <w:pStyle w:val="Normal"/>
        <w:shd w:val="clear" w:color="auto" w:fill="FFFFFF"/>
        <w:spacing w:lineRule="atLeast" w:line="210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 Положением, функции уполномоченного подразделения, связанные с организацией и функционированием антимонопольного комплаенса распределены между структурными подразделениями: Главным управлением экономики, юридическим и  организационным отделом Администрации Тогульского района. Общий контроль за исполнением антимонопольного комплаенса в Администрации Тогульского района осуществляется главой района. Для обеспечения открытости и доступа к информации на официальном сайте Тогульского района Алтайского края создан раздел «Антимонопольный комплаенс»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мероприятий по выявлению рисков нарушения антимонопольного законодательства установлено, что в 2024 году нарушения антимонопольного законодательства Администрацией Тогульского района не допускались, фактов выдачи Управлением Федеральной антимонопольной службы по Алтайскому краю предупреждений о прекращении действий (бездействия), которые содержат признаки нарушения антимонопольного законодательства и привлечения антимонопольным органом к административной ответственности в виде наложения административных штрафов на должностных лиц Администрации Тогульского района или в виде их дисквалификации, отсутствуют, случаев обжалования в судебных органах действий (бездействий) должностных лиц Администрации Тогульского района и (или) правовых актов органов местного самоуправления Тогульского района, связанных с несоблюдением антимонопольного законодательства не имелось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еятельности Администрации Тогульского района за 2024 год на предмет соблюдения требований антимонопольного законодательства, в частности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закупок товаров, работ, услуг для обеспечения муниципальных нужд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проектов нормативных правовых актов органов местного самоуправления, 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х нормативных правовых актов органов местного самоуправлени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Администрацией Тогульского района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о 4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путем проведения конкурентных процедур и 928 закупок у единственного поставщика (подрядчика, исполнителя) в соответствии с Федеральным законом № 44-ФЗ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е Федеральной антимонопольной службы по Алтайскому краю на деятельность Администрации Тогульского района в сфере закупок не поступало жалоб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конкурентных процедур и закупок у единственного поставщика (подрядчика, исполнителя) нарушения при осуществлении закупок товаров, работ, услуг для обеспечения государственных нужд путем, в том числе: уклонения от проведения процедуры определения поставщика (подрядчика, исполнителя), предусмотренных Федеральным законом № 44-ФЗ, дробления или укрупнения объекта закупки, утверждения конкурсной документации, повлекшее нарушение антимонопольного законодательства, нарушения порядка определения победителя в рамках процедуры определения поставщика (подрядчика, исполнителя), неправомерного сокращения сроков проведения процедуры определения поставщика (подрядчика, исполнителя), создания участнику закупки преимущественных условий участия в процедуре определения поставщика (подрядчика, исполнителя), не допускалось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 Администрацией Тогульского района в 2024 году субсидий, грантов не предоставлялось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2024 году Администрацией Тогульского района, Тогульским районным Советом депутатов принято соответственно 47 постановлений и 14 решений нормативного характер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, в которых содержатся риски нарушения антимонопольного законодательства, не выявлены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установлено, что в отчетный период 2024 года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жденные антимонопольным органом в отношении Администрации Тогульского района антимонопольные дела, отсутствуют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ные антимонопольным органом Администрации Тогульского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, отсутствуют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е антимонопольным органом Администрации Тогульского района предостережения о недопустимости совершения действий, которые могут привести к нарушению антимонопольного законодательства, отсутствуют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е акты о признании действий (решений) Администрации Тогульского района незаконными, которые привели к нарушению антимонопольного законодательства, отсутствуют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-либо писем, публичных заявлений, направленных на регулирование отношений, связанных с защитой конкуренции, Администрации Тогульского района адресовано не было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ключению в проекты нормативных правовых актов каких-либо правил, регулирующих отношения в сфере антимонопольного законодательства, не направлялись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240" w:hanging="360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сполнении мероприятий по снижению комплаенс –рисков нарушения антимонопольного законодательств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транения возможности проявления рисков нарушения антимонопольного законодательства в Администрации Тогульского района предусмотрены и реализованы следующие мероприятия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постоянной основе проводится правовая экспертиза проектов НПА на предмет соответствия антимонопольному законодательству, оценка регулирующего воздействия проектов НПА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овано повышение квалификации 1 работника бюджетной сферы и 1 главы поселений в рамках контрактной службы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илен внутренний контроль за соблюдением сотрудниками Администрации Тогульского района сроков при предоставлении муниципальных услуг; за подготовкой конкурентных процедур и закупок у единственного поставщика (подрядчика, исполнителя)в соответствии с Федеральным закон № 44-ФЗ; за разработкой нормативных правовых актов Администрации Тогульского района, Тогульского районного Совета депутатов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сайте Администрации района на постоянной основе размещается информация, необходимая для хозяйствующих субъектов и потенциальных участников рынков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нарушений антимонопольного законодательства, выявления проектов правовых актов Администрации Тогульского района, Тогульского районного Совета депутатов, в которых имеются риски нарушения антимонопольного законодательства в течение 2024 года, не установлены, деятельность Администрации Тогульского района в сфере антимонопольного комплаенса является эффективной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240" w:hanging="360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достижении ключевых показателей эффективности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монопольного комплаенса</w:t>
      </w:r>
    </w:p>
    <w:p>
      <w:pPr>
        <w:pStyle w:val="Normal"/>
        <w:shd w:val="clear" w:color="auto" w:fill="FFFFFF"/>
        <w:spacing w:lineRule="atLeast" w:line="195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и показателями эффективности антимонопольного комплаенса в Администрации района являются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240" w:hanging="360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нижения количества нарушений антимонопольного законодательства со стороны Администрации район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240" w:hanging="360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проектов нормативных правовых актов Администрации района, в которых выявлены риски нарушения антимонопольного законодательств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240" w:hanging="360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отрудников Администрации района, прошедших обучающие мероприятия по антимонопольному законодательству и антимонопольному комплаенсу.</w:t>
      </w:r>
    </w:p>
    <w:p>
      <w:pPr>
        <w:pStyle w:val="Normal"/>
        <w:shd w:val="clear" w:color="auto" w:fill="FFFFFF"/>
        <w:spacing w:lineRule="atLeast" w:line="195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ключевых показателей эффективности антимонопольного комплаенса показал:</w:t>
      </w:r>
    </w:p>
    <w:p>
      <w:pPr>
        <w:pStyle w:val="Normal"/>
        <w:shd w:val="clear" w:color="auto" w:fill="FFFFFF"/>
        <w:spacing w:lineRule="atLeast" w:line="195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эффициент снижения количества нарушений антимонопольного законодательства со стороны Администрации района равен 100%, в связи с тем, что нарушения антимонопольного законодательства отсутствуют;</w:t>
      </w:r>
    </w:p>
    <w:p>
      <w:pPr>
        <w:pStyle w:val="Normal"/>
        <w:shd w:val="clear" w:color="auto" w:fill="FFFFFF"/>
        <w:spacing w:lineRule="atLeast" w:line="195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я проектов нормативных правовых актов Администрации района, в которых выявлены риски нарушения антимонопольного законодательства равна нулю, так как в отчетном году отсутствовали нормативные правовые акты Администрации района, в которых выявлены риски нарушения антимонопольного законодательства, и отсутствовали нормативные правовые акты Администрации района, в которых антимонопольным органом выявлены нарушения антимонопольного законодательства;</w:t>
      </w:r>
    </w:p>
    <w:p>
      <w:pPr>
        <w:pStyle w:val="Normal"/>
        <w:shd w:val="clear" w:color="auto" w:fill="FFFFFF"/>
        <w:spacing w:lineRule="atLeast" w:line="195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сотрудников Администрации района, с которыми были проведены обучающие мероприятия по антимонопольному законодательству и антимонопольному комплаенсу составила 100%. В 2024 году в отношении всех сотрудников Администрации района, чьи трудовые (должностные) обязанности предусматривают выполнение функций, связанных с рисками нарушения антимонопольного законодательства, проведены обучающие мероприятия по антимонопольному законодательству и антимонопольному комплаенсу, что свидетельствует об эффективной профилактике нарушений требований антимонопольного законодательства в деятельности Администрации района.</w:t>
      </w:r>
    </w:p>
    <w:p>
      <w:pPr>
        <w:pStyle w:val="Normal"/>
        <w:shd w:val="clear" w:color="auto" w:fill="FFFFFF"/>
        <w:spacing w:lineRule="atLeast" w:line="195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, оценка значений ключевых показателей свидетельствует об эффективном функционировании в Администрации района антимонопольного комплаенса.</w:t>
      </w:r>
    </w:p>
    <w:p>
      <w:pPr>
        <w:pStyle w:val="Normal"/>
        <w:shd w:val="clear" w:color="auto" w:fill="FFFFFF"/>
        <w:spacing w:lineRule="atLeast" w:line="195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Администрации района осуществлено внедрение системы внутреннего обеспечения соответствия требованиям антимонопольного законодательства.</w:t>
      </w:r>
    </w:p>
    <w:p>
      <w:pPr>
        <w:pStyle w:val="Normal"/>
        <w:shd w:val="clear" w:color="auto" w:fill="FFFFFF"/>
        <w:spacing w:lineRule="atLeast" w:line="318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нормативные акты в сфере антимонопольного комплаенса, создан раздел «Антимонопольный комплаенс» на официальном сайте Тогульского района Алтайского края.</w:t>
      </w:r>
    </w:p>
    <w:p>
      <w:pPr>
        <w:pStyle w:val="Normal"/>
        <w:shd w:val="clear" w:color="auto" w:fill="FFFFFF"/>
        <w:spacing w:lineRule="atLeast" w:line="316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егулировано взаимодействие структурных подразделений по вопросам нарушения антимонопольного законодательства и антимонопольного комплаенса.</w:t>
      </w:r>
    </w:p>
    <w:p>
      <w:pPr>
        <w:pStyle w:val="Normal"/>
        <w:shd w:val="clear" w:color="auto" w:fill="FFFFFF"/>
        <w:spacing w:lineRule="atLeast" w:line="316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о ознакомление муниципальных служащих с антимонопольным комплаенсом.</w:t>
      </w:r>
    </w:p>
    <w:p>
      <w:pPr>
        <w:pStyle w:val="Normal"/>
        <w:shd w:val="clear" w:color="auto" w:fill="FFFFFF"/>
        <w:spacing w:lineRule="atLeast" w:line="316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оценка рисков нарушения антимонопольного законодательства, по результатам которой составлена карта комплаенс - рисков в Администрации района.</w:t>
      </w:r>
    </w:p>
    <w:p>
      <w:pPr>
        <w:pStyle w:val="Normal"/>
        <w:shd w:val="clear" w:color="auto" w:fill="FFFFFF"/>
        <w:spacing w:lineRule="atLeast" w:line="321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нижения рисков нарушения антимонопольного законодательства разработан План мероприятий («дорожная карта») по снижению рисков нарушения антимонопольного законодательства в Администрации района.</w:t>
      </w:r>
    </w:p>
    <w:p>
      <w:pPr>
        <w:pStyle w:val="Normal"/>
        <w:shd w:val="clear" w:color="auto" w:fill="FFFFFF"/>
        <w:spacing w:lineRule="atLeast" w:line="321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внедрения и организации антимонопольного комплаенса в Администрации района проведена оценка достижения ключевых показателей эффективности реализации мероприятий антимонопольного комплаенса, которая показала, что ключевые показатели эффективности функционирования антимонопольного комплаенса в Администрации района выполнены в полном объеме.</w:t>
      </w:r>
    </w:p>
    <w:p>
      <w:pPr>
        <w:pStyle w:val="Normal"/>
        <w:shd w:val="clear" w:color="auto" w:fill="FFFFFF"/>
        <w:spacing w:lineRule="atLeast" w:line="321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21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tLeast" w:line="321" w:before="0" w:after="0"/>
        <w:ind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                                                               В.А.Басалае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0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3438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3438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43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1"/>
    <w:basedOn w:val="Normal"/>
    <w:qFormat/>
    <w:rsid w:val="001343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11"/>
    <w:basedOn w:val="Normal"/>
    <w:qFormat/>
    <w:rsid w:val="001343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8AF22-AD20-4B17-8E43-1DAE86B88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89</Words>
  <Characters>10201</Characters>
  <CharactersWithSpaces>11967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0:00Z</dcterms:created>
  <dc:creator>Пользователь Windows</dc:creator>
  <dc:description/>
  <dc:language>en-US</dc:language>
  <cp:lastModifiedBy>Пользователь Windows</cp:lastModifiedBy>
  <cp:lastPrinted>2024-02-14T07:29:00Z</cp:lastPrinted>
  <dcterms:modified xsi:type="dcterms:W3CDTF">2025-02-0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